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Ge'ez-1" w:hAnsi="Ge'ez-1" w:cs="Ge'ez-1"/>
          <w:b/>
          <w:b/>
          <w:sz w:val="32"/>
        </w:rPr>
      </w:pPr>
      <w:r>
        <w:rPr>
          <w:rFonts w:cs="Arial" w:ascii="Arial" w:hAnsi="Arial"/>
          <w:b/>
          <w:sz w:val="32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or: Agricultu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Occupation: </w:t>
      </w:r>
      <w:r>
        <w:rPr>
          <w:rFonts w:cs="Arial" w:ascii="Arial" w:hAnsi="Arial"/>
          <w:b/>
          <w:sz w:val="20"/>
        </w:rPr>
        <w:t xml:space="preserve">Basic Agricultural and Natural Resources Conservation Operations </w:t>
      </w:r>
      <w:r>
        <w:rPr>
          <w:rFonts w:cs="Arial" w:ascii="Arial" w:hAnsi="Arial"/>
          <w:b/>
        </w:rPr>
        <w:t xml:space="preserve">- I  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bCs/>
          <w:iCs/>
          <w:sz w:val="20"/>
          <w:szCs w:val="24"/>
          <w:lang w:val="en-PH"/>
        </w:rPr>
      </w:pPr>
      <w:r>
        <w:rPr>
          <w:rFonts w:cs="Arial" w:ascii="Arial" w:hAnsi="Arial"/>
          <w:b/>
          <w:bCs/>
          <w:iCs/>
          <w:sz w:val="20"/>
          <w:szCs w:val="24"/>
          <w:lang w:val="en-PH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Cs w:val="24"/>
          <w:lang w:val="en-PH"/>
        </w:rPr>
      </w:pPr>
      <w:r>
        <w:rPr>
          <w:rFonts w:cs="Arial" w:ascii="Arial" w:hAnsi="Arial"/>
          <w:b/>
          <w:bCs/>
          <w:iCs/>
          <w:color w:val="FF0000"/>
          <w:szCs w:val="24"/>
          <w:lang w:val="en-PH"/>
        </w:rPr>
      </w:r>
    </w:p>
    <w:p>
      <w:pPr>
        <w:pStyle w:val="ListParagraph"/>
        <w:tabs>
          <w:tab w:val="clear" w:pos="720"/>
          <w:tab w:val="left" w:pos="270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ind w:left="3240" w:hanging="2880"/>
        <w:jc w:val="both"/>
        <w:rPr/>
      </w:pPr>
      <w:r>
        <w:rPr/>
        <w:t xml:space="preserve">Non consumable tools and equipments to be used for project 1, 2 and 3per candidate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2970"/>
        <w:gridCol w:w="1530"/>
        <w:gridCol w:w="2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sack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liter plastic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barrow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kax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ing tap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eter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lon rop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nylon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inger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dge pruning scissor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v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ing ca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iter plastic</w:t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litter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p cup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 dip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ml </w:t>
            </w:r>
          </w:p>
        </w:tc>
      </w:tr>
      <w:tr>
        <w:trPr>
          <w:trHeight w:val="33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p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ml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5h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brush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el barrow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mination gu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 nitrogen container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7litter </w:t>
            </w:r>
          </w:p>
        </w:tc>
      </w:tr>
      <w:tr>
        <w:trPr>
          <w:trHeight w:val="397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ceps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I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ved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ister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blet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o flax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litter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litter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p cup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</w:tbl>
    <w:p>
      <w:pPr>
        <w:pStyle w:val="Normal"/>
        <w:widowControl w:val="false"/>
        <w:ind w:left="3240" w:hanging="2880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widowControl w:val="false"/>
        <w:ind w:left="3240" w:hanging="2880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widowControl w:val="false"/>
        <w:ind w:left="3240" w:hanging="2880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widowControl w:val="false"/>
        <w:ind w:left="3240" w:hanging="2880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widowControl w:val="false"/>
        <w:ind w:left="3240" w:hanging="2880"/>
        <w:jc w:val="both"/>
        <w:rPr/>
      </w:pPr>
      <w:r>
        <w:rPr/>
        <w:t xml:space="preserve">Consumable materials to be used for project 1per candidate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2970"/>
        <w:gridCol w:w="1530"/>
        <w:gridCol w:w="2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1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ze seed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ly available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a </w:t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2:-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lings of forag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3:-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ap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nd soap &amp; odorless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l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cmx20cm each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din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 glov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ble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y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kg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n straw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isposable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ath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ble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50"/>
        <w:gridCol w:w="1170"/>
        <w:gridCol w:w="297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val="en-US"/>
              </w:rPr>
              <w:t>Stakes / Pe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and sharpened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aromatic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Gr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elte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aize sta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t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est  or top soi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Cow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PH"/>
              </w:rPr>
              <w:t xml:space="preserve">Maize se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 variety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Fertilizer  (</w:t>
            </w:r>
            <w:r>
              <w:rPr>
                <w:rFonts w:cs="Arial" w:ascii="Arial" w:hAnsi="Arial"/>
                <w:lang w:val="en-US"/>
              </w:rPr>
              <w:t>D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P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Fertilizer (</w:t>
            </w:r>
            <w:r>
              <w:rPr>
                <w:rFonts w:cs="Arial" w:ascii="Arial" w:hAnsi="Arial"/>
                <w:lang w:val="en-US"/>
              </w:rPr>
              <w:t>Ure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rea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Co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malform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covering she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1.5x1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Temperature indicator s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mboo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Wa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Glo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m size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he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Liquid nitrog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em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w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aterials and supplies Non consumable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ckles / cut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 tape ( 10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pe /st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ylo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r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ilking  bu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lvanize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tow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oot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Appropriate wearing cloth for milking ( g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it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Thermom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rcury levele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Tow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Insemination g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Force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ciss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Thermos flas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hose fit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50"/>
        <w:gridCol w:w="1170"/>
        <w:gridCol w:w="27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val="en-US"/>
              </w:rPr>
              <w:t>Stakes / Pe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en and sharpene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n aromati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Gr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Welted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aize sta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te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est  or top soi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Cow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Potato tub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y  variety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Fertiliz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r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P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Co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mal forme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covering she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1.5x1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Temperature indicator s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mboo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Non consumable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ckles / cut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 tape ( 10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pe /st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l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ylon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r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ilking  bu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vanize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tow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Appropriate wearing cloth for milking ( g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i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Feeding t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en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Water t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Wheelbarro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</w:tbl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5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val="en-US"/>
              </w:rPr>
              <w:t>Stakes / Pe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en and sharpen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n aroma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Gr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Welted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aize sta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t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est  or top soil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Cow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Tomato see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y  variety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Fertiliz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r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P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Cor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mal form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covering she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1.5x1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Temperature indicator s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mboo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Non consumable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ckles / cut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 tape ( 10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pe /st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l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ylo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R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Milking  bu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alvanize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Tow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Appropriate wearing cloth for milking ( g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it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i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Feeding t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e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Water t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Wheelbarro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produ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'ez-1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Britannic Bold" w:hAnsi="Britannic Bold" w:cs="Arial"/>
        <w:sz w:val="20"/>
        <w:szCs w:val="20"/>
      </w:rPr>
    </w:pPr>
    <w:r>
      <w:rPr>
        <w:rFonts w:cs="Arial" w:ascii="Britannic Bold" w:hAnsi="Britannic Bold"/>
        <w:sz w:val="20"/>
        <w:szCs w:val="20"/>
      </w:rPr>
      <w:t>Candidate’s package for Basic Agri.and Natu.Res.Con. L-</w:t>
    </w:r>
    <w:r>
      <w:rPr>
        <w:rFonts w:cs="Arial" w:ascii="Britannic Bold" w:hAnsi="Britannic Bold"/>
        <w:sz w:val="22"/>
        <w:szCs w:val="28"/>
      </w:rPr>
      <w:t>I</w:t>
    </w:r>
    <w:r>
      <w:rPr>
        <w:rFonts w:cs="Britannic Bold" w:ascii="Britannic Bold" w:hAnsi="Britannic Bold"/>
        <w:sz w:val="20"/>
      </w:rPr>
      <w:t xml:space="preserve"> </w:t>
    </w:r>
  </w:p>
  <w:p>
    <w:pPr>
      <w:pStyle w:val="Footer"/>
      <w:rPr>
        <w:rFonts w:ascii="Britannic Bold" w:hAnsi="Britannic Bold" w:cs="Arial"/>
        <w:sz w:val="20"/>
        <w:szCs w:val="20"/>
      </w:rPr>
    </w:pPr>
    <w:r>
      <w:rPr>
        <w:rFonts w:cs="Arial" w:ascii="Britannic Bold" w:hAnsi="Britannic Bol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</w:rPr>
      <w:t>: AGR BAN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0:00Z</dcterms:created>
  <dc:creator>gqmm</dc:creator>
  <dc:description/>
  <cp:keywords/>
  <dc:language>en-US</dc:language>
  <cp:lastModifiedBy>AOC</cp:lastModifiedBy>
  <dcterms:modified xsi:type="dcterms:W3CDTF">2018-12-06T06:43:00Z</dcterms:modified>
  <cp:revision>8</cp:revision>
  <dc:subject/>
  <dc:title/>
</cp:coreProperties>
</file>